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hanging="142"/>
        <w:jc w:val="center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20395</wp:posOffset>
            </wp:positionV>
            <wp:extent cx="102870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  <w:t>Universidad Nacional de Educación a Distancia</w:t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  <w:t>CENTRO ASOCIADO DE TENERIFE</w:t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ind w:left="-284" w:hanging="142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b/>
          <w:bCs/>
          <w:sz w:val="22"/>
          <w:u w:val="single"/>
        </w:rPr>
        <w:t>SOLICITUD DE PLAZA DE BECARIO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El alumno cuyos datos personales se especifican a continuación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>
          <w:trHeight w:val="567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ELLIDO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18"/>
                <w:lang w:val="es-ES_tradnl"/>
              </w:rPr>
              <w:t>TITULACIÓN QUE CURS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LÉFONO/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-MAIL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RSOS COMPLETADO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RSO MÁS ALTO MATRICULADO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3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  <w:t>SOLICITA:</w:t>
      </w:r>
    </w:p>
    <w:p>
      <w:pPr>
        <w:pStyle w:val="Normal"/>
        <w:spacing w:lineRule="auto" w:line="336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articipar en la convocatoria para cubrir la plaza NÚMERO ….. de becario colaborador de ……………………, a cuyo fin declara conocer las bases de la misma y se compromete, en caso de ser seleccionado, a no realizar actividad laboral remunerada alguna ni a disfrutar de cualquier otra ayuda al estudio.</w:t>
      </w:r>
    </w:p>
    <w:p>
      <w:pPr>
        <w:pStyle w:val="Normal"/>
        <w:spacing w:lineRule="auto" w:line="33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LA LAGUNA,               de          de 2017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Ilma. Sra. Directora del Centro Asociado de la UNED en Tenerife.</w:t>
      </w:r>
    </w:p>
    <w:sectPr>
      <w:type w:val="nextPage"/>
      <w:pgSz w:w="11906" w:h="16838"/>
      <w:pgMar w:left="1701" w:right="1701" w:gutter="0" w:header="0" w:top="1701" w:footer="0" w:bottom="851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6:00Z</dcterms:created>
  <dc:creator>Miguel</dc:creator>
  <dc:description/>
  <cp:keywords/>
  <dc:language>en-US</dc:language>
  <cp:lastModifiedBy>MARIA DEL PILAR HERNANDEZ RODRIGUEZ</cp:lastModifiedBy>
  <cp:lastPrinted>2012-09-04T11:05:00Z</cp:lastPrinted>
  <dcterms:modified xsi:type="dcterms:W3CDTF">2017-05-26T11:56:00Z</dcterms:modified>
  <cp:revision>3</cp:revision>
  <dc:subject/>
  <dc:title>ANEXO II</dc:title>
</cp:coreProperties>
</file>